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73-3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61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елимова Рауфа Абдусемед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имов Р.А. 06 января 2024 года в 00:01 часов, находясь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086220001775553 по делу об административном правонарушении от 25.10.2023 года, вступившим в законную силу 05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елимов Р.А. объяснил, что приставы взимают денежные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лимов Р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елимовым Р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228 об административном правонарушении от 27.03.2024 года, согласно которому Селимов Р.А. не оплатил в установленный законом срок штраф по постановлению 18810086220001775553 по делу об административном правонарушении от 25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775553 по делу об административном правонарушении от 25.10.2023 года, которым Селимову Р.А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27.03.2024 года, согласно которому Селимов Р.А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086220001775553 по делу об административном правонарушении от 25.10.2023 года, по состоянию на 29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елимова Р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елимова Рауфа Абдусе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612420124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